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12120" y="5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61;top:11888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4664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0pt;width:332.75pt;height:227.3pt" coordorigin="2894,0" coordsize="6655,4546">
                <v:shape id="shape_0" stroked="t" o:allowincell="f" style="position:absolute;left:2894;top:-1176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3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3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1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988520" y="-7466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40;top:-1176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89045" cy="229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7"/>
                            </w:tblGrid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tencil" w:ascii="Stencil" w:hAnsi="Stenci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LAN DE ACCIÓN TU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Broadway" w:hAnsi="Broadway" w:cs="Broadway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28"/>
                                      <w:szCs w:val="28"/>
                                    </w:rPr>
                                    <w:t>CEIP TORAL DE LOS V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Broadway" w:hAnsi="Broadway" w:cs="Broadway"/>
                                      <w:color w:val="484329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color w:val="484329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6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80.5pt;mso-wrap-distance-left:0pt;mso-wrap-distance-right:9.35pt;mso-wrap-distance-top:0pt;mso-wrap-distance-bottom:0pt;margin-top:52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7"/>
                      </w:tblGrid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sz w:val="48"/>
                                <w:szCs w:val="48"/>
                              </w:rPr>
                              <w:t>PLAN DE ACCIÓN TU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rFonts w:ascii="Broadway" w:hAnsi="Broadway" w:cs="Broadway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CEIP TORAL DE LOS V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Broadway" w:hAnsi="Broadway" w:cs="Broadway"/>
                                <w:color w:val="484329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484329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szCs w:val="28"/>
                              </w:rPr>
                              <w:t>2016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itadestacada"/>
        <w:rPr>
          <w:lang w:val="es-ES_tradnl"/>
        </w:rPr>
      </w:pPr>
      <w:r>
        <w:rPr>
          <w:lang w:val="es-ES_tradnl"/>
        </w:rPr>
        <w:t>1.- INTRODUCCIÓN.-</w:t>
      </w:r>
    </w:p>
    <w:p>
      <w:pPr>
        <w:pStyle w:val="Normal"/>
        <w:spacing w:lineRule="auto" w:line="312" w:before="0" w:after="130"/>
        <w:ind w:left="-23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etendemos que este plan sea un marco de referencia para unificar planteamientos teòricos, y especialmente para usarlo como base al programar la acción tutorial cotidiana.</w:t>
      </w:r>
    </w:p>
    <w:p>
      <w:pPr>
        <w:pStyle w:val="Normal"/>
        <w:spacing w:lineRule="auto" w:line="312" w:before="0" w:after="130"/>
        <w:ind w:left="-23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partimos los principios generales de la Orientación Educativa:</w:t>
      </w:r>
    </w:p>
    <w:p>
      <w:pPr>
        <w:pStyle w:val="Normal"/>
        <w:spacing w:lineRule="auto" w:line="312" w:before="0" w:after="130"/>
        <w:ind w:left="-23"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Educar es más que instruir.</w:t>
      </w:r>
    </w:p>
    <w:p>
      <w:pPr>
        <w:pStyle w:val="Normal"/>
        <w:spacing w:lineRule="auto" w:line="312" w:before="0" w:after="130"/>
        <w:ind w:left="-23"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La educación ha de ser  personalizada e integral.</w:t>
      </w:r>
    </w:p>
    <w:p>
      <w:pPr>
        <w:pStyle w:val="Normal"/>
        <w:spacing w:lineRule="auto" w:line="312" w:before="0" w:after="130"/>
        <w:ind w:left="-23"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La educación es compensadora  e integradora.</w:t>
      </w:r>
    </w:p>
    <w:p>
      <w:pPr>
        <w:pStyle w:val="Normal"/>
        <w:spacing w:lineRule="auto" w:line="312" w:before="0" w:after="130"/>
        <w:ind w:left="-23"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La acción tutorial  (coordinada por el tutor/a ) tiene como fin sistematizar aquellas acciones educativas especialmente encaminadas a conseguir esa educación  personalizada, integral, integradora, y compensadora  a la que todos los alumnos tienen derecho.</w:t>
      </w:r>
    </w:p>
    <w:p>
      <w:pPr>
        <w:pStyle w:val="Normal"/>
        <w:spacing w:lineRule="auto" w:line="312" w:before="0" w:after="130"/>
        <w:ind w:left="-23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tendemos que la acción tutorial en nuestro centro debe: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- Estar incluída en la actividad docente, por ello todos los profesores están implicados, sean o no tutores. Ser compartida y asumida por todos.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- Entenderse como un proceso que abarque toda la escolaridad, nunca convertirse en acciones puntuales y esporádicas. Sólo aparece como algo distinto al resto del currículo en la planificación curricular (PEC, PROGRAMACIONES ...); en el desarrollo curricular estará insertado en las actividades cotidianas.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- Dirigirse a todos los miembros de la comunidad educativa: alumnos, profesores y padres. Por ello habrá actividades desarrolladas con unos u otros colectivos.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itadestacada"/>
        <w:rPr>
          <w:lang w:val="es-ES_tradnl"/>
        </w:rPr>
      </w:pPr>
      <w:r>
        <w:rPr>
          <w:lang w:val="es-ES_tradnl"/>
        </w:rPr>
        <w:t>2.- PROCESO DE ELABORACIÓN DEL PLAN.-</w:t>
      </w:r>
    </w:p>
    <w:p>
      <w:pPr>
        <w:pStyle w:val="Normal"/>
        <w:spacing w:lineRule="auto" w:line="312" w:before="0" w:after="130"/>
        <w:ind w:left="-23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 han seguido los siguientes pasos: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1º.- En Claustro se detecta la necesidad de su elaboración, pues es un elementos más del Proyecto Curricular. 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º.- Se constituye una comisión (4 profesores y la psicóloga del EOEP) que confeccionó el Plan base.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º.- Se presentó al Claustro este Plan de Acción Tutorial base, para ser debatido y consensuado.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4º.- Se establecieron mecanismos (guiones, pautas...)  para que se pueda elaborar la Programación de la Acción Tutorial  a nivel de aula.</w:t>
      </w:r>
    </w:p>
    <w:p>
      <w:pPr>
        <w:pStyle w:val="Normal"/>
        <w:spacing w:lineRule="auto" w:line="312" w:before="0" w:after="130"/>
        <w:ind w:left="-23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36" w:gutter="0" w:header="850" w:top="906" w:footer="1246" w:bottom="130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itadestacada"/>
        <w:rPr>
          <w:lang w:val="es-ES_tradnl"/>
        </w:rPr>
      </w:pPr>
      <w:r>
        <w:rPr>
          <w:lang w:val="es-ES_tradnl"/>
        </w:rPr>
        <w:t>3.- OBJETIVOS GENERALES DE LA ACCIÓN TUTORIAL.-</w:t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.- Favorecer el desarrollo personal de todos los miembros de la Comunidad Educativa. (SER PERSONA)</w:t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I.- Mejorar los procesos de enseñanza - aprendizaje, ajustando la respuesta educativa a las necesidades del alumnado. Prevenir y atender las dificultades de aprendizaje, adaptando la escuela al alumno/a y no al revés. (PENSAR..COLABORAR...APRENDER..)</w:t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II.- Contribuir a una relación adecuada entre todos los miembros de la Comunidad Educativa. (CONVIVIR).</w:t>
      </w:r>
    </w:p>
    <w:p>
      <w:pPr>
        <w:pStyle w:val="Normal"/>
        <w:spacing w:lineRule="auto" w:line="312" w:before="0" w:after="182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itadestacada"/>
        <w:rPr>
          <w:lang w:val="es-ES_tradnl"/>
        </w:rPr>
      </w:pPr>
      <w:r>
        <w:rPr>
          <w:lang w:val="es-ES_tradnl"/>
        </w:rPr>
        <w:t>4.- ACCIÓN  TUTORIAL  EN  EDUCACIÓN INFANTIL.-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)  ALUMNOS/AS:</w:t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BJETIVOS:</w:t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Conocer a los alumnos /as para favorecer su desarrollo integral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Darles seguridad , confianza y valorarles positivamente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Detectar necesidades educativas especiales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Favorecer su integración en el ambiente escolar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Estimular su participación y autonomía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Aprender a cuidar, ordenar, organizar...el trabajo personal</w:t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CTIVIDADES: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Encuestas - entrevistas iniciales a las familias y profesores de años anteriores.</w:t>
      </w:r>
    </w:p>
    <w:p>
      <w:pPr>
        <w:pStyle w:val="Normal"/>
        <w:spacing w:lineRule="auto" w:line="312" w:before="0" w:after="130"/>
        <w:ind w:right="114"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</w:t>
      </w:r>
      <w:r>
        <w:rPr>
          <w:rFonts w:cs="Calibri" w:ascii="Calibri" w:hAnsi="Calibri"/>
          <w:lang w:val="es-ES_tradnl"/>
        </w:rPr>
        <w:tab/>
        <w:t xml:space="preserve">- Observación sistemática 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Valorar el error y las dificultades buscando lo positivo.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Potenciar y analizar las expresiones espontáneas.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Detectar retrasos, lentitud, o niveles muy altos en el desarrollo madurativo.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Actividades de presentación, interacción y comunicación.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Conocer el centro y sus dependencias.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Normas básicas de convivencia (saludar, conversar, pedir, ceder, copartir..)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Establecer pequeñas responsabilidades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Ordenar sus cosas (carpeta, material escolar, juegos..)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Iniciarse en la puntualidad (comienzo, cambio y final de las actividades).</w:t>
      </w:r>
    </w:p>
    <w:p>
      <w:pPr>
        <w:pStyle w:val="Normal"/>
        <w:spacing w:lineRule="auto" w:line="312" w:before="0" w:after="130"/>
        <w:ind w:right="114"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36" w:gutter="0" w:header="850" w:top="906" w:footer="1246" w:bottom="1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B)  PADRES.-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BJETIVO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Informar e implicar a los padres en la educación de sus hijos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Promover su colaboración y participación en las actividades del centro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</w:t>
      </w: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Reuniones colectivas de padres ( al menos una al trimestre)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Cuestionarios para conocer a los alumnos (sept- oct.)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</w:t>
      </w:r>
      <w:r>
        <w:rPr>
          <w:rFonts w:cs="Calibri" w:ascii="Calibri" w:hAnsi="Calibri"/>
          <w:lang w:val="es-ES_tradnl"/>
        </w:rPr>
        <w:t>- Entrevistas individuales (sept-oct., y cuando sea preciso)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Visitas y salidas fuera del aula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Excursiones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Colaboración en fiestas (magosto, navidad, carnavales,..)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Talleres (elaboración de material,...)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C) PROFESORES.-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BJETIVO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Coordinar las programaciones y la acción docente dentro del ciclo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Coordinar el proceso evaluador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Intercambiar experiencia y enriquecerse mutuamente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/>
      </w:pPr>
      <w:r>
        <w:rPr>
          <w:rFonts w:eastAsia="Calibri" w:cs="Calibri" w:ascii="Calibri" w:hAnsi="Calibri"/>
          <w:lang w:val="es-ES_tradnl"/>
        </w:rPr>
        <w:t xml:space="preserve">                </w:t>
      </w:r>
      <w:r>
        <w:rPr>
          <w:rFonts w:cs="Calibri" w:ascii="Calibri" w:hAnsi="Calibri"/>
          <w:u w:val="single"/>
          <w:lang w:val="es-ES_tradnl"/>
        </w:rPr>
        <w:t>Actividades</w:t>
      </w:r>
      <w:r>
        <w:rPr>
          <w:rFonts w:cs="Calibri" w:ascii="Calibri" w:hAnsi="Calibri"/>
          <w:lang w:val="es-ES_tradnl"/>
        </w:rPr>
        <w:t>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Elaboración conjunta de actividades, fichas, materiales,.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Elaboración de documentos de evaluación: cuestionarios, pautas de observación, ..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* Intercambio de la información obtenida en cursos realizados, de libros de formación, enfoques metodológicos..... 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850" w:gutter="0" w:header="850" w:top="906" w:footer="1246" w:bottom="1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itadestacada"/>
        <w:rPr>
          <w:lang w:val="es-ES_tradnl"/>
        </w:rPr>
      </w:pPr>
      <w:r>
        <w:rPr>
          <w:lang w:val="es-ES_tradnl"/>
        </w:rPr>
        <w:t>5.-  ACCIÓN  TUTORIAL  EN   EDUCACIÓN  PRIMARIA.-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OBJETIVO GENERAL  I :   FAVORECER   EL  DESARROLLO  PERSONAL 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LUMNOS:</w:t>
      </w:r>
    </w:p>
    <w:p>
      <w:pPr>
        <w:pStyle w:val="Normal"/>
        <w:spacing w:lineRule="auto" w:line="312" w:before="0" w:after="130"/>
        <w:ind w:left="144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- Favorecer  en  el alumno el conocimiento y aceptación de sí mismo, así  como la autoestima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12" w:before="0" w:after="130"/>
        <w:ind w:left="1440" w:hanging="59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ab/>
        <w:t>-  Dotar a los alumnos de hábitos de conducta  que favorezcan su desarrollo personal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</w:t>
      </w: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Análisis de las semejanzas y diferencias entre las personas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Estudio de las características personales.</w:t>
      </w:r>
    </w:p>
    <w:p>
      <w:pPr>
        <w:pStyle w:val="Normal"/>
        <w:spacing w:lineRule="auto" w:line="312" w:before="0" w:after="130"/>
        <w:ind w:left="144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-  Aplicación de escalas de observación, cuestionarios,..para mejorar el conocimiento   personal.                   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</w:t>
      </w:r>
      <w:r>
        <w:rPr>
          <w:rFonts w:cs="Calibri" w:ascii="Calibri" w:hAnsi="Calibri"/>
          <w:lang w:val="es-ES_tradnl"/>
        </w:rPr>
        <w:t>-  Programa de mejora de la autoestima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Trabajar al menos dos hábitos de conducta por trimestre.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OFESORE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Conocer a los alumnos  en su dimensión  personal , social  y educativa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</w:t>
      </w:r>
      <w:r>
        <w:rPr>
          <w:rFonts w:eastAsia="Calibri" w:cs="Calibri" w:ascii="Calibri" w:hAnsi="Calibri"/>
          <w:u w:val="single"/>
          <w:lang w:val="es-ES_tradnl"/>
        </w:rPr>
        <w:t xml:space="preserve"> </w:t>
      </w:r>
      <w:r>
        <w:rPr>
          <w:rFonts w:cs="Calibri" w:ascii="Calibri" w:hAnsi="Calibri"/>
          <w:u w:val="single"/>
          <w:lang w:val="es-ES_tradnl"/>
        </w:rPr>
        <w:t xml:space="preserve">Actividades: 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</w:t>
      </w:r>
      <w:r>
        <w:rPr>
          <w:rFonts w:cs="Calibri" w:ascii="Calibri" w:hAnsi="Calibri"/>
          <w:lang w:val="es-ES_tradnl"/>
        </w:rPr>
        <w:t>- Elaboración  por parte del Equipo de Ciclo de una ficha de datos significativos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</w:t>
      </w:r>
      <w:r>
        <w:rPr>
          <w:rFonts w:cs="Calibri" w:ascii="Calibri" w:hAnsi="Calibri"/>
          <w:lang w:val="es-ES_tradnl"/>
        </w:rPr>
        <w:t>- Recogida de la información ( profesores del ciclo anterior,  padres, alumnos..)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</w:t>
      </w:r>
      <w:r>
        <w:rPr>
          <w:rFonts w:cs="Calibri" w:ascii="Calibri" w:hAnsi="Calibri"/>
          <w:lang w:val="es-ES_tradnl"/>
        </w:rPr>
        <w:t xml:space="preserve">- Reunión del Equipo de  Ciclo para analizar la información recogida, y tomar decisiones educativas relacionadas con ella.                                            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</w:t>
      </w:r>
      <w:r>
        <w:rPr>
          <w:rFonts w:cs="Calibri" w:ascii="Calibri" w:hAnsi="Calibri"/>
          <w:lang w:val="es-ES_tradnl"/>
        </w:rPr>
        <w:t>- Selección  y priorización de hábitos de conducta para lograr en el ciclo...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</w:t>
      </w:r>
      <w:r>
        <w:rPr>
          <w:rFonts w:cs="Calibri" w:ascii="Calibri" w:hAnsi="Calibri"/>
          <w:lang w:val="es-ES_tradnl"/>
        </w:rPr>
        <w:t>- Realizar informes de evaluación  de final de ciclo, que abarquen las tres dimensiones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       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  <w:t xml:space="preserve">   </w:t>
      </w:r>
      <w:r>
        <w:rPr>
          <w:rFonts w:cs="Calibri" w:ascii="Calibri" w:hAnsi="Calibri"/>
          <w:b/>
          <w:lang w:val="es-ES_tradnl"/>
        </w:rPr>
        <w:t>PADRE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 Contribuir a la mejora del entorno familiar en el aspecto educativo y cultural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</w:t>
      </w:r>
      <w:r>
        <w:rPr>
          <w:rFonts w:eastAsia="Calibri" w:cs="Calibri" w:ascii="Calibri" w:hAnsi="Calibri"/>
          <w:u w:val="single"/>
          <w:lang w:val="es-ES_tradnl"/>
        </w:rPr>
        <w:t xml:space="preserve"> </w:t>
      </w: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850"/>
        <w:jc w:val="both"/>
        <w:rPr/>
      </w:pPr>
      <w:r>
        <w:rPr>
          <w:rFonts w:cs="Calibri" w:ascii="Calibri" w:hAnsi="Calibri"/>
          <w:lang w:val="es-ES_tradnl"/>
        </w:rPr>
        <w:t>- Charlas-coloquio dirigidas a los padres del ciclo  ( Equipo docente, Equipo de Orientación, u otros ponentes...), ajustando los contenidos al ciclo correspondiente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Entrevistas individuales con los padres de aquellos alumnos que presentan problemas autoestima, desarrollo personal, conductas problemáticas, etc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sectPr>
          <w:type w:val="continuous"/>
          <w:pgSz w:w="11906" w:h="16838"/>
          <w:pgMar w:left="1417" w:right="850" w:gutter="0" w:header="850" w:top="906" w:footer="1246" w:bottom="13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OBJETIVO  GENERAL  II :  </w:t>
      </w:r>
      <w:r>
        <w:rPr>
          <w:rFonts w:cs="Calibri" w:ascii="Calibri" w:hAnsi="Calibri"/>
          <w:b/>
          <w:bCs/>
          <w:u w:val="single"/>
          <w:lang w:val="es-ES_tradnl"/>
        </w:rPr>
        <w:t xml:space="preserve"> MEJORAR  LOS  PROCESOS  DE  ENSEÑANZA - APRENDIZAJE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ALUMNO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Detectar dificultades de aprendizaje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Ajustar la respuesta educativa del alumno a sus necesidades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 Potenciar las técnicas de trabajo intelectual adecuadas a cada ciclo.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Evaluación inicial del alumnado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Adaptar el proceso de enseñanza  a las necesidades educativas detectadas.</w:t>
      </w:r>
    </w:p>
    <w:p>
      <w:pPr>
        <w:pStyle w:val="Normal"/>
        <w:spacing w:lineRule="auto" w:line="312" w:before="0" w:after="130"/>
        <w:ind w:firstLine="850"/>
        <w:jc w:val="both"/>
        <w:rPr/>
      </w:pPr>
      <w:r>
        <w:rPr>
          <w:rFonts w:cs="Calibri" w:ascii="Calibri" w:hAnsi="Calibri"/>
          <w:lang w:val="es-ES_tradnl"/>
        </w:rPr>
        <w:t>- Ampliar el currículo a  los alumnos más capaces.                                                                                             - Tomar las medidas de refuerzo educativo correspondientes.</w:t>
      </w:r>
    </w:p>
    <w:p>
      <w:pPr>
        <w:pStyle w:val="Normal"/>
        <w:spacing w:lineRule="auto" w:line="312" w:before="0" w:after="130"/>
        <w:ind w:firstLine="850"/>
        <w:jc w:val="both"/>
        <w:rPr/>
      </w:pPr>
      <w:r>
        <w:rPr>
          <w:rFonts w:cs="Calibri" w:ascii="Calibri" w:hAnsi="Calibri"/>
          <w:lang w:val="es-ES_tradnl"/>
        </w:rPr>
        <w:t>- Solicitar evaluación psicopedagógica en caso necesario (previo informe a los padres)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Elaborar la Adaptación curricular individual 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Desarrollar las estrategias y técnicas básicas de trabajo intelectual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Aplicar programas concretos de desarrollo intelectual  (solicitando colaboración al Equipo de Orientación)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OFESORE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 Favorecer el trasvase de información entre las etapas educativas (infantil-primaria, primaria-secundaria) , y entre los ciclos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 Coordinar la acción educativa del Equipo de Ciclo ( desarrollo de programaciones, evaluación, refuerzos,  adaptaciones curriculares, ....)</w:t>
        <w:tab/>
        <w:tab/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Revisar informes y expedientes de los alumnos ( Septiembre)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Reuniones con los Equipos Docentes del ciclo/etapa anterior  (Octubre)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Reuniones de Ciclo para revisar el Proyecto Curricular, y concretar aspectos de la  respuesta educativa adecuada en función de las necesidades detectadas en la evaluación inicial (Octubre)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Elaborar hojas de registro de evaluación , tomando como base los criterios del PCE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Reuniones mensuales del Equipo de Ciclo para coordinar la acción educativa (materiales de trabajo, apoyos, refuerzos,  ampliaciones del currículo, técnicas de trabajo, programas de estimulación intelectual, etc..)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DRE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Lograr la colaboración de los padres en las actividades escolares.</w:t>
      </w:r>
    </w:p>
    <w:p>
      <w:pPr>
        <w:pStyle w:val="Normal"/>
        <w:spacing w:lineRule="auto" w:line="312" w:before="0" w:after="130"/>
        <w:ind w:firstLine="28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Elaboración de un cuestionario para los padres, con el fin de obtener información significativa para el proceso de enseñanza-aprendizaje, de conocer sus intereses, expectativas, etc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Recoger propuestas de colaboración, participación de los padres en actividades docentes...</w:t>
      </w:r>
    </w:p>
    <w:p>
      <w:pPr>
        <w:pStyle w:val="Normal"/>
        <w:spacing w:lineRule="auto" w:line="312" w:before="0" w:after="130"/>
        <w:ind w:firstLine="850"/>
        <w:jc w:val="both"/>
        <w:rPr/>
      </w:pPr>
      <w:r>
        <w:rPr>
          <w:rFonts w:cs="Calibri" w:ascii="Calibri" w:hAnsi="Calibri"/>
          <w:lang w:val="es-ES_tradnl"/>
        </w:rPr>
        <w:t>- Reunión colectiva con los padres del ciclo para informarles y concretar aspectos relacionados con el curso ( Noviembre, Febrero, y Mayo)</w:t>
      </w:r>
    </w:p>
    <w:p>
      <w:pPr>
        <w:pStyle w:val="Normal"/>
        <w:spacing w:lineRule="auto" w:line="312" w:before="0" w:after="130"/>
        <w:ind w:firstLine="850"/>
        <w:jc w:val="both"/>
        <w:rPr/>
      </w:pPr>
      <w:r>
        <w:rPr>
          <w:rFonts w:cs="Calibri" w:ascii="Calibri" w:hAnsi="Calibri"/>
          <w:lang w:val="es-ES_tradnl"/>
        </w:rPr>
        <w:t>- Entrevistas individuales de segumiento (a lo largo del curso) , y especialmente cuando haya que realizar modificaciones en la respuesta educativa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OBJETIVO GENERAL   III :   CONTRIBUIR   A   UNA   RELACIÓN   ADECUADA   EN   LA </w:t>
        <w:tab/>
        <w:tab/>
        <w:t xml:space="preserve">                                   COMUNIDAD EDUCATIVA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LUMNOS: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Mejorar el conocimiento y las interacciones entre los aumnos.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Elaborar normas comunes de convivencia y comportamiento.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Potenciar las relaciones entre alumnos, profesores y padres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</w:t>
      </w:r>
      <w:r>
        <w:rPr>
          <w:rFonts w:cs="Calibri" w:ascii="Calibri" w:hAnsi="Calibri"/>
          <w:lang w:val="es-ES_tradnl"/>
        </w:rPr>
        <w:tab/>
      </w: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Aplicar cuestionarios, sociogramas., observación sistemática...para conocer lasrelaciones sociales del grupo/clase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Desarrollar programas de habilidades sociales.</w:t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Debatir las normas de convivencia con los alumnos.</w:t>
      </w:r>
    </w:p>
    <w:p>
      <w:pPr>
        <w:pStyle w:val="Normal"/>
        <w:spacing w:lineRule="auto" w:line="312" w:before="0" w:after="130"/>
        <w:ind w:firstLine="850"/>
        <w:jc w:val="both"/>
        <w:rPr/>
      </w:pPr>
      <w:r>
        <w:rPr>
          <w:rFonts w:cs="Calibri" w:ascii="Calibri" w:hAnsi="Calibri"/>
          <w:lang w:val="es-ES_tradnl"/>
        </w:rPr>
        <w:t>-  Realizar actividades conjuntas alumnos-padres-profesores:  Magosto, Navidad, Carnavales,  Semana Cultural, Excursiones,  Fin de Curso....</w:t>
      </w:r>
      <w:bookmarkStart w:id="0" w:name="QuickMark"/>
      <w:bookmarkEnd w:id="0"/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OFESORES:</w:t>
      </w:r>
    </w:p>
    <w:p>
      <w:pPr>
        <w:pStyle w:val="Normal"/>
        <w:spacing w:lineRule="auto" w:line="312" w:before="0" w:after="130"/>
        <w:ind w:firstLine="1440"/>
        <w:jc w:val="both"/>
        <w:rPr/>
      </w:pPr>
      <w:r>
        <w:rPr>
          <w:rFonts w:cs="Calibri" w:ascii="Calibri" w:hAnsi="Calibri"/>
          <w:lang w:val="es-ES_tradnl"/>
        </w:rPr>
        <w:t xml:space="preserve">*  Detectar dificultades o problemas en las relaciones entre los miembros de la </w:t>
        <w:tab/>
        <w:tab/>
        <w:tab/>
        <w:t>Comunidad Educativa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</w:t>
      </w:r>
      <w:r>
        <w:rPr>
          <w:rFonts w:cs="Calibri" w:ascii="Calibri" w:hAnsi="Calibri"/>
          <w:lang w:val="es-ES_tradnl"/>
        </w:rPr>
        <w:t>*  Potenciar la relación entre padres, profesores y alumnos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*  Coordinar las actividades complementarias y extraescolares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</w:t>
      </w:r>
      <w:r>
        <w:rPr>
          <w:rFonts w:cs="Calibri" w:ascii="Calibri" w:hAnsi="Calibri"/>
          <w:lang w:val="es-ES_tradnl"/>
        </w:rPr>
        <w:tab/>
        <w:tab/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            </w:t>
      </w: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Seleccionar y  aplicar técnicas de conocimiento social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Planificar programas de habilidades sociales.</w:t>
      </w:r>
    </w:p>
    <w:p>
      <w:pPr>
        <w:pStyle w:val="Normal"/>
        <w:spacing w:lineRule="auto" w:line="312" w:before="0" w:after="130"/>
        <w:ind w:firstLine="2160"/>
        <w:jc w:val="both"/>
        <w:rPr/>
      </w:pPr>
      <w:r>
        <w:rPr>
          <w:rFonts w:cs="Calibri" w:ascii="Calibri" w:hAnsi="Calibri"/>
          <w:lang w:val="es-ES_tradnl"/>
        </w:rPr>
        <w:t xml:space="preserve">- Elaborar estrategias para favorecer el cumplimiento de las normas de </w:t>
        <w:tab/>
        <w:tab/>
        <w:tab/>
        <w:tab/>
        <w:t>convivencia</w:t>
      </w:r>
    </w:p>
    <w:p>
      <w:pPr>
        <w:pStyle w:val="Normal"/>
        <w:spacing w:lineRule="auto" w:line="312" w:before="0" w:after="130"/>
        <w:ind w:firstLine="2160"/>
        <w:jc w:val="both"/>
        <w:rPr/>
      </w:pPr>
      <w:r>
        <w:rPr>
          <w:rFonts w:cs="Calibri" w:ascii="Calibri" w:hAnsi="Calibri"/>
          <w:lang w:val="es-ES_tradnl"/>
        </w:rPr>
        <w:t xml:space="preserve">- Planificar , desarrollar y evaluar las actividades extraescolares y </w:t>
        <w:tab/>
        <w:tab/>
        <w:tab/>
        <w:tab/>
        <w:tab/>
        <w:t>complementarias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12" w:before="0" w:after="130"/>
        <w:ind w:firstLine="144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DRES: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Implicar a los padres en actividades conjuntas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</w:t>
      </w:r>
      <w:r>
        <w:rPr>
          <w:rFonts w:cs="Calibri" w:ascii="Calibri" w:hAnsi="Calibri"/>
          <w:lang w:val="es-ES_tradnl"/>
        </w:rPr>
        <w:tab/>
        <w:tab/>
      </w:r>
      <w:r>
        <w:rPr>
          <w:rFonts w:cs="Calibri" w:ascii="Calibri" w:hAnsi="Calibri"/>
          <w:u w:val="single"/>
          <w:lang w:val="es-ES_tradnl"/>
        </w:rPr>
        <w:t>Actividades: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- Reuniones para recoger/ proporcionar información sobre estas actividades. </w:t>
      </w:r>
    </w:p>
    <w:p>
      <w:pPr>
        <w:pStyle w:val="Normal"/>
        <w:spacing w:lineRule="auto" w:line="312" w:before="0" w:after="130"/>
        <w:ind w:firstLine="21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  Organización de actividades concretas: Magosto, Navidad, Carnaval, Salidas, Excursiones, Semana Cultural,  Fin de Curso,...distribuyendo funciones y  responsabilidades.</w:t>
      </w:r>
    </w:p>
    <w:p>
      <w:pPr>
        <w:pStyle w:val="Normal"/>
        <w:spacing w:lineRule="auto" w:line="312" w:before="0" w:after="130"/>
        <w:ind w:firstLine="85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itadestacada"/>
        <w:rPr/>
      </w:pPr>
      <w:bookmarkStart w:id="1" w:name="eva"/>
      <w:bookmarkEnd w:id="1"/>
      <w:r>
        <w:rPr>
          <w:lang w:val="es-ES"/>
        </w:rPr>
        <w:t xml:space="preserve">IV - </w:t>
      </w:r>
      <w:r>
        <w:rPr>
          <w:lang w:val="es-ES_tradnl"/>
        </w:rPr>
        <w:t xml:space="preserve">CRITERIOS DE EVALUACION DEL P.A.T.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lan de Acción Tutorial (P.A.T.) se considerará plenamente realizado, si al principio de curso, durante él y a su término se han cumplido las siguientes condiciones: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</w:rPr>
        <w:t>Respecto a los alumno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12" w:before="0" w:after="130"/>
        <w:ind w:firstLine="284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lang w:val="es-ES_tradnl"/>
        </w:rPr>
        <w:t xml:space="preserve">1.-Si dentro del horario de los grupos clase (confeccionados en septiembre), se ha fijado una sesión semanal con una duración de entre cuarenta y cinco minutos y una hora. </w:t>
        <w:br/>
        <w:t xml:space="preserve">2.-Si cada grupo-clase, ciclo y etapa dispone de un plan de actividades de tutora (entre septiembre y octubre) para desarrollar durante el curso. </w:t>
        <w:br/>
        <w:t xml:space="preserve">3.-Si durante los treinta primeros días del curso se han recogido las informaciones previstas (objetivo nº 2), sobre el alumnado del grupo-clase. </w:t>
        <w:br/>
        <w:t xml:space="preserve">4.-Si cada grupo-clase, ciclo o etapa ha realizado las actividades de tutoría y ha sido evaluado al final de cada trimestre. </w:t>
        <w:br/>
        <w:t xml:space="preserve">5.-Si a los/las alumnos/as o grupos, que presenten dificultades (aprendizaje, inserción en el grupo, u otros), a juicio del tutor/a y del equipo de Nivel, se les aplica un plan espec’fico tendente a superar las dificultades, dentro del P.A.T. y del desarrollo curricular. </w:t>
      </w:r>
    </w:p>
    <w:p>
      <w:pPr>
        <w:pStyle w:val="NormalWeb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ecto de la familia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lineRule="auto" w:line="312"/>
        <w:jc w:val="both"/>
        <w:rPr/>
      </w:pPr>
      <w:r>
        <w:rPr>
          <w:rFonts w:cs="Calibri" w:ascii="Calibri" w:hAnsi="Calibri"/>
          <w:color w:val="000000"/>
          <w:lang w:val="es-ES_tradnl"/>
        </w:rPr>
        <w:t xml:space="preserve">1.-Si ha habido reuniones prepararatorias con los Vocales de Aula, previas a las reuniones trimestrales con las familias del Nivel o Ciclo y se han valorado y tenido en cuenta las aportaciones de los representantes de Aula. </w:t>
        <w:br/>
        <w:t xml:space="preserve">2.-Si las familias de cada grupo-clase o ciclo han recibido la notificación, con el orden del í’a en el primer mes de cada trimestre, para la celebración de la sesión informativa trimestral. </w:t>
        <w:br/>
        <w:t xml:space="preserve">3.-Si en las reuniones de familias se han promovido temas de diálogo (trabajos a realizar en casa, horario personal del alumno/a, hábitos de trabajo, intereses de tiempo libre,...) y se han llegado a acuerdos, previendo las actuaciones por ambas partes (tutor/a y familia) y la forma de control de los mismos. </w:t>
        <w:br/>
        <w:t xml:space="preserve">4.-Si las familias de alumnos/as, con dificultades, ha sido entrevistada por el tutor/a para recabar información y transmitirles la situación de sus hijos y el plan trazado para ellos. </w:t>
        <w:br/>
        <w:t xml:space="preserve">5.-Si se han registrado los cambios de actitud del alumnado y verificado el grado de aceptación de las orientaciones dadas a las familias y el interés de éstas por aplicarlas. </w:t>
        <w:br/>
        <w:t xml:space="preserve">6.-Si se establece, en el primer mes del curso, una sesión semanal de una hora (treinta minutos por familia), para la realización de entrevistas y toma de decisiones sobre la tarea educativa que le es común a la familia y al tutor. </w:t>
      </w:r>
    </w:p>
    <w:p>
      <w:pPr>
        <w:pStyle w:val="Normal"/>
        <w:spacing w:lineRule="auto" w:line="312" w:before="0" w:after="130"/>
        <w:ind w:firstLine="284"/>
        <w:jc w:val="both"/>
        <w:rPr/>
      </w:pPr>
      <w:r>
        <w:rPr>
          <w:rFonts w:cs="Calibri" w:ascii="Calibri" w:hAnsi="Calibri"/>
          <w:b/>
          <w:bCs/>
        </w:rPr>
        <w:t>Respecto al profesorado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lang w:val="es-ES_tradnl"/>
        </w:rPr>
        <w:t xml:space="preserve">1.- Si se han reunido los equipos de Ciclo y de Etapa y han planificado la acción tutorial para el curso, en los treinta primeros días. </w:t>
        <w:br/>
        <w:t xml:space="preserve">2.- Si se ha confeccionado, en el primer mes del curso, un calendario para el desarrollo del P.A.T. que contenga: temporalización y descripción de actividades a desarrollar por los tutores y por los grupos de planificación y programación (ciclo y etapa). </w:t>
        <w:br/>
        <w:t xml:space="preserve">3.- Si se han confeccionado en los treinta primeros días del curso la siguiente documentación (instrumentos del P.A.T.), dentro de los equipos de Ciclo: </w:t>
      </w:r>
    </w:p>
    <w:p>
      <w:pPr>
        <w:pStyle w:val="Normal"/>
        <w:spacing w:lineRule="auto" w:line="312" w:before="0" w:after="130"/>
        <w:ind w:firstLine="2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)-Cuestionario para pasar a la familia donde se refleje la información requerida en objetivo nº2, revisado y ejecutado en los treinta primeros días del curso. </w:t>
        <w:br/>
        <w:t xml:space="preserve">b)-Modelo de Registro de Acción Tutorial y Evaluación del alumno/, en el primer mes. </w:t>
        <w:br/>
        <w:t>c)-Modelo de Boletín de Información para la Familia, en el primer trimestre.</w:t>
      </w:r>
    </w:p>
    <w:p>
      <w:pPr>
        <w:pStyle w:val="Normal"/>
        <w:spacing w:lineRule="auto" w:line="312" w:before="0" w:after="130"/>
        <w:ind w:firstLine="2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4.- Si los equipos de ciclo tienen programados y temporalizados los desarrollos de las actividades de tutoría para cada trimestre, que se han fijado en el Plan, antes de finalizar el primer mes de cada trimestre. </w:t>
        <w:br/>
        <w:t xml:space="preserve">5.-Si los equipos de Nivel coordinan la evaluación de las actividades del Plan y del aprendizaje del alumno/a la penúltima semana de cada trimestre y proponen fórmulas correctoras. </w:t>
        <w:br/>
        <w:t xml:space="preserve">6.- Si cada equipo de ciclo ha coordinado y elaborado el orden del día, durante el primer mes de cada trimestre, para desarrollar la sesión de información a las familias, y si en ellas se han programado puntos en los que fácilmente puedan intervenir éstas. </w:t>
        <w:br/>
        <w:t>7.-Si cada tutor realiza la evaluación mensual, al finalizar éste, de la actitud del alumno/a referente a su estilo de aprendizaje, registrando la información y proponiendo fórmulas correctoras al equipo de Nivel.</w:t>
      </w:r>
    </w:p>
    <w:p>
      <w:pPr>
        <w:pStyle w:val="Normal"/>
        <w:spacing w:lineRule="auto" w:line="312" w:before="0" w:after="130"/>
        <w:ind w:firstLine="2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850" w:gutter="0" w:header="850" w:top="906" w:footer="1246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sto MT">
    <w:altName w:val="Cambria Math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PLAN DE ACCIÓN TUTORIAL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ind w:right="114" w:firstLine="850"/>
      <w:jc w:val="both"/>
      <w:rPr>
        <w:rFonts w:ascii="Courier;Courier New" w:hAnsi="Courier;Courier New" w:cs="Courier;Courier New"/>
        <w:lang w:val="es-ES_tradnl"/>
      </w:rPr>
    </w:pPr>
    <w:r>
      <w:rPr>
        <w:rFonts w:cs="Courier;Courier New" w:ascii="Courier;Courier New" w:hAnsi="Courier;Courier New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8" w:leader="none"/>
      </w:tabs>
      <w:rPr/>
    </w:pPr>
    <w:r>
      <w:rPr>
        <w:rFonts w:cs="Cambria" w:ascii="Cambria" w:hAnsi="Cambria"/>
      </w:rPr>
      <w:t>PLAN DE ACCIÓN TUTORIAL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360"/>
      <w:ind w:right="114" w:firstLine="850"/>
      <w:jc w:val="both"/>
      <w:rPr>
        <w:rFonts w:ascii="Courier;Courier New" w:hAnsi="Courier;Courier New" w:cs="Courier;Courier New"/>
        <w:lang w:val="es-ES_tradnl"/>
      </w:rPr>
    </w:pPr>
    <w:r>
      <w:rPr>
        <w:rFonts w:cs="Courier;Courier New" w:ascii="Courier;Courier New" w:hAnsi="Courier;Courier New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8" w:leader="none"/>
      </w:tabs>
      <w:rPr/>
    </w:pPr>
    <w:r>
      <w:rPr>
        <w:rFonts w:cs="Cambria" w:ascii="Cambria" w:hAnsi="Cambria"/>
      </w:rPr>
      <w:t>PLAN DE ACCIÓN TUTORIAL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360"/>
      <w:ind w:right="114" w:firstLine="850"/>
      <w:jc w:val="both"/>
      <w:rPr>
        <w:rFonts w:ascii="Courier;Courier New" w:hAnsi="Courier;Courier New" w:cs="Courier;Courier New"/>
        <w:lang w:val="es-ES_tradnl"/>
      </w:rPr>
    </w:pPr>
    <w:r>
      <w:rPr>
        <w:rFonts w:cs="Courier;Courier New" w:ascii="Courier;Courier New" w:hAnsi="Courier;Courier New"/>
        <w:lang w:val="es-ES_trad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sto MT;Cambria Math" w:hAnsi="Calisto MT;Cambria Math" w:cs="Calisto MT;Cambria Math"/>
        <w:sz w:val="32"/>
        <w:szCs w:val="32"/>
        <w:lang w:val="es-ES_tradnl"/>
      </w:rPr>
    </w:pPr>
    <w:r>
      <w:rPr>
        <w:rFonts w:cs="Calisto MT;Cambria Math" w:ascii="Calisto MT;Cambria Math" w:hAnsi="Calisto MT;Cambria Math"/>
        <w:sz w:val="32"/>
        <w:szCs w:val="32"/>
        <w:lang w:val="es-ES_tradnl"/>
      </w:rPr>
      <w:t>CEIP "Toral de los Vados"</w:t>
    </w:r>
  </w:p>
  <w:p>
    <w:pPr>
      <w:pStyle w:val="Header"/>
      <w:rPr>
        <w:rFonts w:ascii="Calisto MT;Cambria Math" w:hAnsi="Calisto MT;Cambria Math" w:cs="Calisto MT;Cambria Math"/>
        <w:sz w:val="32"/>
        <w:szCs w:val="32"/>
        <w:lang w:val="es-ES_tradnl"/>
      </w:rPr>
    </w:pPr>
    <w:r>
      <w:rPr>
        <w:rFonts w:cs="Calisto MT;Cambria Math" w:ascii="Calisto MT;Cambria Math" w:hAnsi="Calisto MT;Cambria Math"/>
        <w:sz w:val="32"/>
        <w:szCs w:val="32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sto MT;Cambria Math" w:hAnsi="Calisto MT;Cambria Math" w:cs="Calisto MT;Cambria Math"/>
        <w:sz w:val="32"/>
        <w:szCs w:val="32"/>
        <w:lang w:val="es-ES_tradnl"/>
      </w:rPr>
    </w:pPr>
    <w:r>
      <w:rPr>
        <w:rFonts w:cs="Calisto MT;Cambria Math" w:ascii="Calisto MT;Cambria Math" w:hAnsi="Calisto MT;Cambria Math"/>
        <w:sz w:val="32"/>
        <w:szCs w:val="32"/>
        <w:lang w:val="es-ES_tradnl"/>
      </w:rPr>
      <w:t>CEIP "Toral de los Vados"</w:t>
    </w:r>
  </w:p>
  <w:p>
    <w:pPr>
      <w:pStyle w:val="Header"/>
      <w:rPr>
        <w:rFonts w:ascii="Calisto MT;Cambria Math" w:hAnsi="Calisto MT;Cambria Math" w:cs="Calisto MT;Cambria Math"/>
        <w:sz w:val="32"/>
        <w:szCs w:val="32"/>
        <w:lang w:val="es-ES_tradnl"/>
      </w:rPr>
    </w:pPr>
    <w:r>
      <w:rPr>
        <w:rFonts w:cs="Calisto MT;Cambria Math" w:ascii="Calisto MT;Cambria Math" w:hAnsi="Calisto MT;Cambria Math"/>
        <w:sz w:val="32"/>
        <w:szCs w:val="32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sto MT;Cambria Math" w:hAnsi="Calisto MT;Cambria Math" w:cs="Calisto MT;Cambria Math"/>
        <w:sz w:val="32"/>
        <w:szCs w:val="32"/>
        <w:lang w:val="es-ES_tradnl"/>
      </w:rPr>
    </w:pPr>
    <w:r>
      <w:rPr>
        <w:rFonts w:cs="Calisto MT;Cambria Math" w:ascii="Calisto MT;Cambria Math" w:hAnsi="Calisto MT;Cambria Math"/>
        <w:sz w:val="32"/>
        <w:szCs w:val="32"/>
        <w:lang w:val="es-ES_tradnl"/>
      </w:rPr>
      <w:t>CEIP "Toral de los Vados"</w:t>
    </w:r>
  </w:p>
  <w:p>
    <w:pPr>
      <w:pStyle w:val="Header"/>
      <w:rPr>
        <w:rFonts w:ascii="Calisto MT;Cambria Math" w:hAnsi="Calisto MT;Cambria Math" w:cs="Calisto MT;Cambria Math"/>
        <w:sz w:val="32"/>
        <w:szCs w:val="32"/>
        <w:lang w:val="es-ES_tradnl"/>
      </w:rPr>
    </w:pPr>
    <w:r>
      <w:rPr>
        <w:rFonts w:cs="Calisto MT;Cambria Math" w:ascii="Calisto MT;Cambria Math" w:hAnsi="Calisto MT;Cambria Math"/>
        <w:sz w:val="32"/>
        <w:szCs w:val="32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Shruti" w:hAnsi="Shruti" w:cs="Shruti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rFonts w:ascii="Shruti" w:hAnsi="Shruti" w:cs="Shruti"/>
      <w:sz w:val="24"/>
      <w:szCs w:val="24"/>
      <w:lang w:val="en-US"/>
    </w:rPr>
  </w:style>
  <w:style w:type="character" w:styleId="CitadestacadaCar">
    <w:name w:val="Cita destacada Car"/>
    <w:qFormat/>
    <w:rPr>
      <w:rFonts w:ascii="Shruti" w:hAnsi="Shruti" w:cs="Shruti"/>
      <w:b/>
      <w:bCs/>
      <w:i/>
      <w:iCs/>
      <w:color w:val="4F81BD"/>
      <w:sz w:val="24"/>
      <w:szCs w:val="24"/>
      <w:lang w:val="en-US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1:00Z</dcterms:created>
  <dc:creator>Usuario</dc:creator>
  <dc:description/>
  <cp:keywords/>
  <dc:language>en-US</dc:language>
  <cp:lastModifiedBy>Tere</cp:lastModifiedBy>
  <cp:lastPrinted>2016-09-05T09:50:00Z</cp:lastPrinted>
  <dcterms:modified xsi:type="dcterms:W3CDTF">2016-09-18T11:23:00Z</dcterms:modified>
  <cp:revision>4</cp:revision>
  <dc:subject>CEIP TORAL DE LOS VADOS</dc:subject>
  <dc:title>PLAN DE ACCIÓN TUTORIAL</dc:title>
</cp:coreProperties>
</file>