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332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96"/>
          <w:szCs w:val="96"/>
        </w:rPr>
      </w:pPr>
      <w:r>
        <w:rPr>
          <w:rFonts w:cs="Lucida Calligraphy;Arabic Typesetting" w:ascii="Lucida Calligraphy;Arabic Typesetting" w:hAnsi="Lucida Calligraphy;Arabic Typesetting"/>
          <w:b/>
          <w:sz w:val="96"/>
          <w:szCs w:val="96"/>
        </w:rPr>
        <w:t>Plan de Lectura</w:t>
      </w:r>
    </w:p>
    <w:p>
      <w:pPr>
        <w:pStyle w:val="Normal"/>
        <w:jc w:val="both"/>
        <w:rPr>
          <w:rFonts w:ascii="Lucida Calligraphy;Arabic Typesetting" w:hAnsi="Lucida Calligraphy;Arabic Typesetting" w:cs="Lucida Calligraphy;Arabic Typesetting"/>
          <w:b/>
          <w:b/>
          <w:sz w:val="96"/>
          <w:szCs w:val="96"/>
        </w:rPr>
      </w:pPr>
      <w:r>
        <w:rPr>
          <w:rFonts w:cs="Lucida Calligraphy;Arabic Typesetting" w:ascii="Lucida Calligraphy;Arabic Typesetting" w:hAnsi="Lucida Calligraphy;Arabic Typesetting"/>
          <w:b/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doni MT Black;Nyala" w:hAnsi="Bodoni MT Black;Nyala" w:cs="Bodoni MT Black;Nyala"/>
          <w:sz w:val="36"/>
          <w:szCs w:val="36"/>
        </w:rPr>
      </w:pPr>
      <w:r>
        <w:rPr>
          <w:rFonts w:cs="Bodoni MT Black;Nyala" w:ascii="Bodoni MT Black;Nyala" w:hAnsi="Bodoni MT Black;Nyala"/>
          <w:sz w:val="36"/>
          <w:szCs w:val="36"/>
        </w:rPr>
        <w:t>C.E.I.P    Toral de los Vados.</w:t>
      </w:r>
    </w:p>
    <w:p>
      <w:pPr>
        <w:pStyle w:val="Normal"/>
        <w:jc w:val="both"/>
        <w:rPr>
          <w:rFonts w:ascii="Bodoni MT Black;Nyala" w:hAnsi="Bodoni MT Black;Nyala" w:cs="Bodoni MT Black;Nyala"/>
          <w:sz w:val="36"/>
          <w:szCs w:val="36"/>
        </w:rPr>
      </w:pPr>
      <w:r>
        <w:rPr>
          <w:rFonts w:cs="Bodoni MT Black;Nyala" w:ascii="Bodoni MT Black;Nyala" w:hAnsi="Bodoni MT Black;Nyala"/>
          <w:sz w:val="36"/>
          <w:szCs w:val="36"/>
        </w:rPr>
        <w:t>TORAL DE LOS VADOS</w:t>
      </w:r>
    </w:p>
    <w:p>
      <w:pPr>
        <w:pStyle w:val="Normal"/>
        <w:jc w:val="both"/>
        <w:rPr>
          <w:rFonts w:ascii="Bodoni MT Black;Nyala" w:hAnsi="Bodoni MT Black;Nyala" w:cs="Bodoni MT Black;Nyala"/>
          <w:sz w:val="36"/>
          <w:szCs w:val="36"/>
        </w:rPr>
      </w:pPr>
      <w:r>
        <w:rPr>
          <w:rFonts w:cs="Bodoni MT Black;Nyala" w:ascii="Bodoni MT Black;Nyala" w:hAnsi="Bodoni MT Black;Nyala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itadestacada"/>
        <w:rPr/>
      </w:pPr>
      <w:r>
        <w:rPr/>
        <w:t>I.- OBJETO Y ÁMBITO DE APL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  <w:t>DATOS DE IDENTIFICACIÓN DEL CENTRO</w:t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: C.E.I.P Toral de los Vad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: C/ Lago, 43 - 24560 - TORAL DE LOS VADOS (Leó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: 98754413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</w:rPr>
          <w:t>24014393@educa.jcyl.es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  <w:t>DESCRIPCIÓN DEL CENTR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Es un colegio que cuenta con 125 alumnos/as que están distribuidos en dos edificios. En uno de ellos se encuentra el alumnado de infantil y primer ciclo de ed. Primaria; en el otro edificio está el alumnado de segundo y tercer ciclo de primaria así como el primer ciclo de secunda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  <w:t>CARACTERÍSTICAS DEL ENTOR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El centro está situado en la parte noroccidental de la provincia de León y se nutre de alumnos/as de la localidad y de otros núcleos de población. Estos son: Arnadelo, Otero, Carril, Sobrado, Cabeza de Campo, Villanueva, Paradela, La Barosa y Penede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 trata de localidades pequeñas y escasamente pobladas. Sus principales ingresos provienen de la agricultura, ganadería e industria (pizarra). La localidad principal (toral de los Vados), posee una cementera (COSMOS) que absorbe a gran parte de sus trabajado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itadestacada"/>
        <w:rPr/>
      </w:pPr>
      <w:r>
        <w:rPr/>
        <w:t>II.- ELABORACIÓN Y OBJETIVOS DEL 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  <w:t>OBJETIVOS GENERALES</w:t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rtar, aumentar y consolidar el interés del alumnado por la lectura como elemento de disfrute personal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rcionar y reforzar estrategias desde todas las áreas del currículo para que los escolares desarrollen habilidades de lectura, escritura y comunicación oral y se formen como sujetos capaces de desenvolverse con éxito con el ámbito escolar y fuera de él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cilitar al alumnado el aprendizaje de estrategias que permitan discriminar la información relevante e interpretar una variada tipología de textos, en diferentes soportes de lectura y escritur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ver que el profesorado asocie la lectura, la escritura y la comunicación oral al desarrollo de las competencia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</w:rPr>
        <w:t>Transformar la biblioteca escolar en un verdadero centro de recursos en diferentes soportes, para la enseñanza, el aprendizaje y el disfrute de la lectur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rar la implicación de toda la comunidad educativa en el interés por la lect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itadestacada"/>
        <w:rPr/>
      </w:pPr>
      <w:r>
        <w:rPr/>
        <w:t>III.- CONTENIDO DEL 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  <w:t>JUSTIFICACIÓN DEL PLAN</w:t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 la encuesta que se ha pasado al alumnado, se observa que el hábito lector dentro de las familias es bastante pobre en líneas gener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Se han pasado varios test dependiendo del curso correspondiente y los resultados han sido los siguientes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76"/>
        <w:gridCol w:w="1168"/>
        <w:gridCol w:w="1527"/>
        <w:gridCol w:w="1331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 Black;Nyala" w:hAnsi="Bodoni MT Black;Nyala" w:cs="Bodoni MT Black;Nyala"/>
                <w:sz w:val="28"/>
                <w:szCs w:val="28"/>
              </w:rPr>
            </w:pPr>
            <w:r>
              <w:rPr>
                <w:rFonts w:cs="Bodoni MT Black;Nyala" w:ascii="Bodoni MT Black;Nyala" w:hAnsi="Bodoni MT Black;Nyala"/>
                <w:sz w:val="28"/>
                <w:szCs w:val="28"/>
              </w:rPr>
              <w:t>ENCUESTA A PRIMARI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NA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PO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BASTA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MUCH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Te gusta leer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,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8%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Qué tipos de libros te gustan leer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ent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ntur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,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,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i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,8%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Cuándo lees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-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,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 sem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,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cac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dos dí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,9%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Cuántos libros lees al mes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ngu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,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4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es o má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,4%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Hay libros en tu habitación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Cuántos libros hay en tu casa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no 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,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-1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,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3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-5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1%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Regalas libros en los cumples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Has visitado alguna biblioteca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Cuánto tiempo dedicas a ver la televisión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½ 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½ h-1 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,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 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,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ás de 2 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4%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51"/>
        <w:gridCol w:w="1162"/>
        <w:gridCol w:w="1527"/>
        <w:gridCol w:w="132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 Black;Nyala" w:hAnsi="Bodoni MT Black;Nyala" w:cs="Bodoni MT Black;Nyala"/>
                <w:sz w:val="28"/>
                <w:szCs w:val="28"/>
              </w:rPr>
            </w:pPr>
            <w:r>
              <w:rPr>
                <w:rFonts w:cs="Bodoni MT Black;Nyala" w:ascii="Bodoni MT Black;Nyala" w:hAnsi="Bodoni MT Black;Nyala"/>
                <w:sz w:val="28"/>
                <w:szCs w:val="28"/>
              </w:rPr>
              <w:t>ENCUESTA A INFANTIL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N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PO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BASTAN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nard MT Condensed;Bookman Old Style" w:hAnsi="Bernard MT Condensed;Bookman Old Style" w:cs="Bernard MT Condensed;Bookman Old Style"/>
              </w:rPr>
            </w:pPr>
            <w:r>
              <w:rPr>
                <w:rFonts w:cs="Bernard MT Condensed;Bookman Old Style" w:ascii="Bernard MT Condensed;Bookman Old Style" w:hAnsi="Bernard MT Condensed;Bookman Old Style"/>
              </w:rPr>
              <w:t>MUCHO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Te gustan los cuento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Qué tipos de libros te gustan leer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anti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,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lqui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,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man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Quién te los cuenta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,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 d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,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man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Cuándo te los cuentan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 tar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 no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,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= hor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,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Te gusta que te regalen cuento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Tienes  cuentos en casa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Regalas libros en los cumple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,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,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Has visitado alguna biblioteca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Ves la tel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2"/>
                <w:szCs w:val="22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2"/>
                <w:szCs w:val="22"/>
              </w:rPr>
              <w:t>¿Qué tipo de programas ve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anti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;Arabic Typesetting" w:hAnsi="Lucida Calligraphy;Arabic Typesetting" w:cs="Lucida Calligraphy;Arabic Typesetting"/>
          <w:b/>
          <w:b/>
        </w:rPr>
      </w:pPr>
      <w:r>
        <w:rPr>
          <w:rFonts w:cs="Lucida Calligraphy;Arabic Typesetting" w:ascii="Lucida Calligraphy;Arabic Typesetting" w:hAnsi="Lucida Calligraphy;Arabic Typesetting"/>
          <w:b/>
        </w:rPr>
      </w:r>
    </w:p>
    <w:p>
      <w:pPr>
        <w:pStyle w:val="Normal"/>
        <w:jc w:val="both"/>
        <w:rPr>
          <w:rFonts w:ascii="Lucida Calligraphy;Arabic Typesetting" w:hAnsi="Lucida Calligraphy;Arabic Typesetting" w:cs="Lucida Calligraphy;Arabic Typesetting"/>
          <w:b/>
          <w:b/>
        </w:rPr>
      </w:pPr>
      <w:r>
        <w:rPr>
          <w:rFonts w:cs="Lucida Calligraphy;Arabic Typesetting" w:ascii="Lucida Calligraphy;Arabic Typesetting" w:hAnsi="Lucida Calligraphy;Arabic Typesetting"/>
          <w:b/>
        </w:rPr>
        <w:t>AFICIONES DEL ALUMNADO</w:t>
      </w:r>
    </w:p>
    <w:p>
      <w:pPr>
        <w:pStyle w:val="Normal"/>
        <w:jc w:val="both"/>
        <w:rPr>
          <w:rFonts w:ascii="Lucida Calligraphy;Arabic Typesetting" w:hAnsi="Lucida Calligraphy;Arabic Typesetting" w:cs="Lucida Calligraphy;Arabic Typesetting"/>
          <w:b/>
          <w:b/>
        </w:rPr>
      </w:pPr>
      <w:r>
        <w:rPr>
          <w:rFonts w:cs="Lucida Calligraphy;Arabic Typesetting" w:ascii="Lucida Calligraphy;Arabic Typesetting" w:hAnsi="Lucida Calligraphy;Arabic Typesetting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Hacer de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Jugar videojue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Jugar a otras co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Estar con ami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Ir al c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Escuchar mús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Estar con mis pad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  <w:sz w:val="20"/>
                <w:szCs w:val="20"/>
              </w:rPr>
            </w:pPr>
            <w:r>
              <w:rPr>
                <w:rFonts w:cs="Lucida Calligraphy;Arabic Typesetting" w:ascii="Lucida Calligraphy;Arabic Typesetting" w:hAnsi="Lucida Calligraphy;Arabic Typesetting"/>
                <w:sz w:val="20"/>
                <w:szCs w:val="20"/>
              </w:rPr>
              <w:t>LE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2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2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;Arabic Typesetting" w:hAnsi="Lucida Calligraphy;Arabic Typesetting" w:cs="Lucida Calligraphy;Arabic Typesetting"/>
              </w:rPr>
            </w:pPr>
            <w:r>
              <w:rPr>
                <w:rFonts w:cs="Lucida Calligraphy;Arabic Typesetting" w:ascii="Lucida Calligraphy;Arabic Typesetting" w:hAnsi="Lucida Calligraphy;Arabic Typesetting"/>
              </w:rPr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itadestacada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mentar el gusto por la lectura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guir desde los primeros niveles que los alumnos tengan una buena comprensión lectora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nder el manejo del diccionario tanto de castellano (desde 2º de primaria), como de inglés (a partir de 3º de primaria)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mentar el uso de la biblioteca escolar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orar la presentación de cuadernos y trabajos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algunos de los cuentos interactivos difundidos en internet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los autores de literatura infantil más significativ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itadestacada"/>
        <w:rPr/>
      </w:pPr>
      <w:r>
        <w:rPr/>
        <w:t>COMPETENCIAS DESARROLLADAS EN ED. BÁSICA</w:t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* Competencia en el conocimiento y la interacción con el mundo físico y social</w:t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ocalizar, obtener, analizar y representar información cualitativa y cuantitativ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mprender e identificar preguntas o problemas, obtener conclusion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</w:rPr>
        <w:t>Y comunicarla en distintos contextos (académico, personal y social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conocer las fortalezas y límites de la actividad investigador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terpretar la información que se recibe para predecir y tomar decision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u w:val="single"/>
        </w:rPr>
        <w:t>* Tratamiento de la información y competencia digital.</w:t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uscar, analizar, seleccionar, registrar, tratar, transmitir, utilizar y comunicar la información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omic Sans MS" w:hAnsi="Comic Sans MS"/>
        </w:rPr>
        <w:t>Utilizando técnicas y estrategias específicas para informarse, aprender y comunicars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minar y aplicar en distintas situaciones y contextos lenguajes específicos básicos: textual, numérico, icónico, visual, gráfico y sonoro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minar las pautas de decodificación y transferencia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plicar en distintas situaciones y contextos el conocimiento de los diferentes tipos de Información, sus fuentes, sus posibilidades y su localización, así como los lenguajes y soportes más frecuentes en los que ésta suele expresars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prender e integrar la información en los esquemas previos de conocimiento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acer uso habitual de los recursos tecnológicos disponibl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bookmarkStart w:id="0" w:name="8"/>
      <w:bookmarkStart w:id="1" w:name="8"/>
      <w:bookmarkEnd w:id="1"/>
    </w:p>
    <w:p>
      <w:pPr>
        <w:pStyle w:val="Normal"/>
        <w:jc w:val="both"/>
        <w:rPr/>
      </w:pPr>
      <w:r>
        <w:rPr>
          <w:rFonts w:cs="Arial" w:ascii="Comic Sans MS" w:hAnsi="Comic Sans MS"/>
          <w:u w:val="single"/>
        </w:rPr>
        <w:t>* Competencia para aprender a aprender</w:t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ocer las propias potencialidades y carencia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ener conciencia de las capacidades de aprendizaje: atención, concentración, memoria, comprensión y expresión lingüística, motivación de logro, etc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antearse pregunta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omic Sans MS" w:hAnsi="Comic Sans MS"/>
        </w:rPr>
        <w:t>Identificar y manejar la diversidad de respuestas posibl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ber transformar la información en conocimiento propio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r perseverantes en el aprendizaj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dministrar el esfuerzo, autoevaluarse y autorregulars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frontar la toma de decisiones racional y críticament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dquirir responsabilidades y compromisos personale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dquirir confianza en sí mismo y gusto por aprende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u w:val="single"/>
        </w:rPr>
        <w:t>* Autonomía e iniciativa personal</w:t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uscar las solu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>Conocerse a sí mismo y auto controlars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morar la necesidad de satisfacción inmediat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lanificar proyectos personal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aborar nuevas ide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valuar acciones y proyect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xtraer conclusion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dentificar y cumplir objetiv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ntener la motivación y autoestim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rganizar tiempos y tare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Bauhaus 93;Gabriola" w:hAnsi="Bauhaus 93;Gabriola" w:cs="Bauhaus 93;Gabriola"/>
          <w:sz w:val="28"/>
          <w:szCs w:val="28"/>
        </w:rPr>
      </w:pPr>
      <w:r>
        <w:rPr>
          <w:rFonts w:cs="Bauhaus 93;Gabriola" w:ascii="Bauhaus 93;Gabriola" w:hAnsi="Bauhaus 93;Gabriola"/>
          <w:sz w:val="28"/>
          <w:szCs w:val="28"/>
        </w:rPr>
      </w:r>
    </w:p>
    <w:p>
      <w:pPr>
        <w:pStyle w:val="Citadestacada"/>
        <w:rPr/>
      </w:pPr>
      <w:r>
        <w:rPr/>
        <w:t>ACTIVIDADES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DUCACIÓN INFANTI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dades globalizadas que se realizarán durante la jornada escolar, tanto con su profesora de infantil como los especialistas que entran en el aul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iñoles,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ionetas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íteres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dicuento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Video cuento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Psicomotricidad: Lectura de cuentos y desarrollo motriz del mismo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matizacion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Plástica: Lectura de cuentos y dibujo de los personajes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a cuentos y realización de los personajes en diferentes materiales (plastilina, barro, papel...)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bujo de cuentos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ncón de la lectura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entacuentos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INOS LECTORES: A los cursos de 3º, 4º y 5º de primaria se les asigna otro curso de infantil. Cada niño de los cursos superiores se convertirá en el padrino de un niño/a de infantil y un día a la semana durante 15 min irán a leerles un cuento y comentarlo con su ahijado/a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EDUCACIÓN PRIMARIA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  <w:t>1º y 2º primari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 de animación a la lectura dirigido para el primer ciclo de Primaria, y otro para el segundo ciclo de Primar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BOL DE LOS LIBROS: Dibujaremos un gran árbol en el hall del colegio, y durante todo el curso, cada libro que lea cada niño lo pondrá como una hoja del árbol. Así al finalizar el curso podremos ver el total de hojas-libros que han leído nuestros alumnos/a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LETA TEATRO: Es una maleta en la que entre toda la clase, tienen que representar y leer por la parte posterior un cuento a través de escenas gráficas, que luego iremos viendo en la propia maleta.</w:t>
      </w:r>
    </w:p>
    <w:p>
      <w:pPr>
        <w:pStyle w:val="Normal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  <w:t>3º y 4º primaria</w:t>
      </w:r>
    </w:p>
    <w:p>
      <w:pPr>
        <w:pStyle w:val="Normal"/>
        <w:ind w:left="1068" w:hanging="0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 de animación a la lectura dirigido para el segundo ciclo de Primaria, y otro para el segundo ciclo de Primari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INOS LECTORES: A los cursos de 3º, 4º y 5º de primaria se les asigna otro curso de infantil. Cada niño de los cursos superiores se convertirá en el padrino de un niño/a de infantil y un día a la semana durante 15 min irán a leerles un cuento y comentarlo con su ahijado/a. Los cuentos los suelen elegir los padrinos, pero también lo pueden elegir los ahijad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BOL DE LOS LIBROS: Dibujaremos un gran árbol en el hall del colegio, y durante todo el curso, cada libro que lea cada niño lo pondrá como una hoja del árbol. Así al finalizar el curso podremos ver el total de hojas-libros que han leído nuestros alumnos/a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ZZLE CUENTO: Escogerán un cuento entre toda la clase, y en la clase de plástica dividirán el cuento en páginas, y tendrán que hacer un dibujo puzle para ilustrar cada págin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IRITEROS: Representación de pequeñas obras de teatro (leídas con anterioridad); con títeres y marionetas elaborados por ellos mism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LETA TEATRO: Es una maleta en la que entre toda la clase, tienen que representar y leer por la parte posterior un cuento a través de escenas gráficas, que luego iremos viendo en la propia malet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LIBRO CON VIDA: Construir en plástica un libro gigante con 6 escenas, donde dejarán ciertos espacios para que el alumno introduzca la cabeza para convertirse en personajes vivos del libr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ALADA DE CUENTOS: Se trata de crear un cuento entre todos, mezclando el total de cuentos tradicionales que conocem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EGOS DE AYER Y DE HOY: En ed. física los niños irán recopilando juegos populares de sus abuelos que se han perdido o que se siguen practicando en la actualidad, y con ellos iremos elaborando un libro fichero que al final de curso encuadernaremos, para que los tengan recogidos y  los podamos poner en práctic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LIBRO VIAJERO: La tutora diseñará un libro viajero, en el cuál cada viernes lo lleva un niño a su casa, y durante el fin de semana escribirá las anécdotas del colegio o de su vida que le interese escribir.</w:t>
      </w:r>
    </w:p>
    <w:p>
      <w:pPr>
        <w:pStyle w:val="Normal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  <w:t>TERCER CICLO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INOS LECTORES: A los cursos de 3º, 4º y 5º de primaria se les asigna otro curso de infantil. Cada niño de los cursos superiores se convertirá en el padrino de un niño/a de infantil y un día a la semana durante 15 min irán a leerles un cuento y comentarlo con su ahijado/a. Los cuentos los suelen elegir los padrinos, pero también lo pueden elegir los ahijado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BOL DE LOS LIBROS: Dibujaremos un gran árbol en el hall del colegio, y durante todo el curso, cada libro que lea cada niño lo pondrá como una hoja del árbol. Así al finalizar el curso podremos ver el total de hojas-libros que han leído nuestros alumnos/a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LIBRO DEL BIERZO: Crearemos un libro que va a ir pasando por todos los niños/as según vayan descubriendo o leyendo trabalenguas, canciones, rimas,  retahílas, poesías etc.…. Del Bierzo o de su localidad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PÁGINAS: Concurso de marca páginas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LIBRO VIAJERO: La tutora diseñará un libro viajero, en el cuál cada viernes lo lleva un niño a su casa, y durante el fin de semana escribirá las anécdotas del colegio o de su vida que le interese escribir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LETA TEATRO: Es una maleta en la que entre toda la clase, tienen que representar y leer por la parte posterior un cuento a través de escenas gráficas, que luego iremos viendo en la propia malet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ICLOPEDIA DEPORTIVA: A lo largo del curso elaboraremos a través de un trabajo de investigación hecho por ellos un libro fichero de todos los deportes, recogiendo los datos más representativos y curiosidades. Al final de curso lo encuadernaremos quedando  a disposición de todas las aulas.</w:t>
      </w:r>
    </w:p>
    <w:p>
      <w:pPr>
        <w:pStyle w:val="Normal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  <w:t>E.S.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VIAL LITERARIO: se trata de hacer el juego del trivial pero con preguntas de autores, libros, género literario etc.…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OS ENCADENADOS: Se trata de iniciar cada verso con la palabra que termina el anterio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A DE LOS JJ.OO: Durante todo el curso en la clase de ed. física se irán recopilando datos e información sobre los juegos olímpicos a lo largo de la historia. Elaboraremos un libro fichero para poder encontrar cualquier dato y al final de curso encuadernaremos dicho libro para que quede en el aula.</w:t>
      </w:r>
    </w:p>
    <w:p>
      <w:pPr>
        <w:pStyle w:val="Normal"/>
        <w:ind w:left="1068" w:hanging="0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ind w:left="1068" w:hanging="0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ind w:left="1068" w:hanging="0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  <w:t>PARA TODOS</w:t>
      </w:r>
    </w:p>
    <w:p>
      <w:pPr>
        <w:pStyle w:val="Normal"/>
        <w:ind w:left="1068" w:hanging="0"/>
        <w:jc w:val="both"/>
        <w:rPr>
          <w:rFonts w:ascii="Britannic Bold;Malgun Gothic" w:hAnsi="Britannic Bold;Malgun Gothic" w:cs="Britannic Bold;Malgun Gothic"/>
          <w:b/>
          <w:b/>
          <w:sz w:val="32"/>
          <w:szCs w:val="32"/>
        </w:rPr>
      </w:pPr>
      <w:r>
        <w:rPr>
          <w:rFonts w:cs="Britannic Bold;Malgun Gothic" w:ascii="Britannic Bold;Malgun Gothic" w:hAnsi="Britannic Bold;Malgun Gothic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cambio de libros en la biblioteca de aula, aportados por ello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BOL DE LOS LIBROS: Dibujaremos un gran árbol en el hall del colegio, y durante todo el curso, cada libro que lea cada niño lo pondrá como una hoja del árbol. Así al finalizar el curso podremos ver el total de hojas-libros que han leído nuestros alumnos/a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establece la lectura de al menos un libro colectivo al trimestre para todos los alumnos/as de primari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o del diccionario de español a partir de 2º de primaria yd e inglés a partir de 3º de primar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</w:rPr>
        <w:t>Se establecen premios mensuales para el mejor lector/a de cada una de las clases y un premio final para los mejores lectores/as del colegio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bración de una semana de Animación a la lectura. En esta semana se harán cuentacuentos, presentación de algún libro concreto con actividades alrededor de ese libro e intercambio de cuentos y libro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ción en concursos de relatos y carteles con motivo de la Navidad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as periódicas a la biblioteca del centro tanto para leer como para consultar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ro de la semana de Animación a la lectura, realizar alguna visita a una Editorial, periódico o alguna emisor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cción de los alumnos de cada curso de un cuento, con el que se hará un libro. Este libro también podrá ser elaborado en forma de comic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dades de lectura comprensiva: nombre de personajes que aparecen, resúmenes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</w:rPr>
        <w:t>Recopilación de adivinanzas tradicionales, dichos populares, recetas, canciones….  del Bierz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itadestacada"/>
        <w:rPr/>
      </w:pPr>
      <w:r>
        <w:rPr/>
        <w:t>CALENDARIO DE ACTIVIDAD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</w:r>
          </w:p>
        </w:tc>
        <w:tc>
          <w:tcPr>
            <w:tcW w:w="1729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1º Trimestre</w:t>
            </w:r>
          </w:p>
        </w:tc>
        <w:tc>
          <w:tcPr>
            <w:tcW w:w="1729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2º Trimestre</w:t>
            </w:r>
          </w:p>
        </w:tc>
        <w:tc>
          <w:tcPr>
            <w:tcW w:w="1729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3º Trimestre</w:t>
            </w:r>
          </w:p>
        </w:tc>
        <w:tc>
          <w:tcPr>
            <w:tcW w:w="1729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Anual</w:t>
            </w:r>
          </w:p>
        </w:tc>
      </w:tr>
      <w:tr>
        <w:trPr/>
        <w:tc>
          <w:tcPr>
            <w:tcW w:w="17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Infantil</w:t>
            </w:r>
          </w:p>
        </w:tc>
        <w:tc>
          <w:tcPr>
            <w:tcW w:w="6916" w:type="dxa"/>
            <w:gridSpan w:val="4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Guiñoles, marionet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Rincón de lectur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entacuentos</w:t>
            </w:r>
          </w:p>
        </w:tc>
      </w:tr>
      <w:tr>
        <w:trPr/>
        <w:tc>
          <w:tcPr>
            <w:tcW w:w="17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1º y 2º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ta teatro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Árbol de los libros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aller extraescolar animación lectura</w:t>
            </w:r>
          </w:p>
        </w:tc>
      </w:tr>
      <w:tr>
        <w:trPr/>
        <w:tc>
          <w:tcPr>
            <w:tcW w:w="17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3º y 4º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itiriter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ta teatral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Árbol de los libr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nsalada cu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Libro con vida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uzzle cuento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drinos lector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Libro viajero</w:t>
            </w:r>
          </w:p>
        </w:tc>
      </w:tr>
      <w:tr>
        <w:trPr/>
        <w:tc>
          <w:tcPr>
            <w:tcW w:w="17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5º y 6º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Libro Bierz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ta teatral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Árbol de los libros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rcapáginas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drinos lector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Libro viajero</w:t>
            </w:r>
          </w:p>
        </w:tc>
      </w:tr>
      <w:tr>
        <w:trPr/>
        <w:tc>
          <w:tcPr>
            <w:tcW w:w="17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ESO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Árbol de los libr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rivial literario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TODOS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Visita biblioteca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Árbol de los libros</w:t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729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Lectura de un libro trimestra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itadestacada"/>
        <w:rPr/>
      </w:pPr>
      <w:r>
        <w:rPr/>
        <w:t>RECURSOS HUMANOS, MATERIALES Y ORGANIZ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a llevar a cabo este Plan, el centro cuenta con los siguientes recursos humanos: maestros/as del colegio; alumnado, miembros de las familias, Asesores del CFIE, personas o grupos que realicen talleres de “cuentacuentos”.</w:t>
      </w:r>
    </w:p>
    <w:p>
      <w:pPr>
        <w:pStyle w:val="Normal"/>
        <w:ind w:firstLine="708"/>
        <w:jc w:val="both"/>
        <w:rPr>
          <w:rFonts w:ascii="Comic Sans MS" w:hAnsi="Comic Sans MS" w:cs="Century Gothic;Segoe UI"/>
          <w:color w:val="000000"/>
        </w:rPr>
      </w:pPr>
      <w:r>
        <w:rPr>
          <w:rFonts w:cs="Century Gothic;Segoe UI" w:ascii="Comic Sans MS" w:hAnsi="Comic Sans MS"/>
          <w:color w:val="000000"/>
        </w:rPr>
        <w:t xml:space="preserve">Existe una amplia lista de materiales que se van a emplear para llevar a cabo el proyecto lector. Algunos de ellos ya forman parte del centro y otros deben ser adquiridos. </w:t>
      </w:r>
    </w:p>
    <w:p>
      <w:pPr>
        <w:pStyle w:val="Default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Colecciones de lectura comprensiv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Película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es curriculare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Juegos didácticos de lectur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Juegos didácticos de escritur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es para trabajar la atención visual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es para trabajar la habilidad visual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es para trabajar vocabulario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es para trabajar ortografí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es para trabajar sintaxis y estilo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es para trabajar la memori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Pasatiempo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Vídeos de lectura eficaz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Programas informáticos de lectura eficaz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 de evaluación lector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Test de evaluación lector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Guiñol y títere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Disfrace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terial fungible. </w:t>
      </w:r>
    </w:p>
    <w:p>
      <w:pPr>
        <w:pStyle w:val="Default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1"/>
        <w:ind w:left="702" w:firstLine="6"/>
        <w:jc w:val="both"/>
        <w:rPr>
          <w:rFonts w:ascii="Comic Sans MS" w:hAnsi="Comic Sans MS" w:cs="Century Gothic;Segoe UI"/>
          <w:color w:val="000000"/>
          <w:sz w:val="22"/>
          <w:szCs w:val="22"/>
        </w:rPr>
      </w:pPr>
      <w:r>
        <w:rPr>
          <w:rFonts w:cs="Century Gothic;Segoe UI" w:ascii="Comic Sans MS" w:hAnsi="Comic Sans MS"/>
          <w:i/>
          <w:iCs/>
          <w:color w:val="000000"/>
          <w:sz w:val="22"/>
          <w:szCs w:val="22"/>
        </w:rPr>
        <w:t xml:space="preserve">Recurso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Aul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Biblioteca de centro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Biblioteca de aula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Biblioteca audiovisual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Salón de acto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Mapa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Transparencia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Televisores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Vídeos /DVD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entury Gothic;Segoe UI" w:ascii="Comic Sans MS" w:hAnsi="Comic Sans MS"/>
          <w:color w:val="000000"/>
          <w:sz w:val="22"/>
          <w:szCs w:val="22"/>
        </w:rPr>
        <w:t xml:space="preserve">Cañón de proyección. </w:t>
      </w:r>
    </w:p>
    <w:p>
      <w:pPr>
        <w:pStyle w:val="Normal1"/>
        <w:ind w:left="1770" w:hanging="36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Ordenadore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itadestacada"/>
        <w:rPr/>
      </w:pPr>
      <w:r>
        <w:rPr/>
        <w:t>ESTRATEGIAS PARA FAVORECER LA COLABORACIÓN ENTRE FAMILIA-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</w:rPr>
        <w:t>Información al alumnado de lo que se espera de ellos/as explicándoles la importancia que tiene el ser eficaz en la lectura para el rendimiento escolar y la formación personal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ner actividades lúdicas y atractivas para motivarle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s padres, mantenerles informados y propiciar su participación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vistas y encuesta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ción en talleres de lectura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ción en las jornadas de convivenci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ción en actividades lúdicas de los distintos grupos (cumpleaños, navidad, Carnaval…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itadestacada"/>
        <w:rPr/>
      </w:pPr>
      <w:r>
        <w:rPr/>
        <w:t>SEGUIMIENTO Y EVALUACIÓN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Comic Sans MS" w:ascii="Comic Sans MS" w:hAnsi="Comic Sans MS"/>
        </w:rPr>
        <w:tab/>
        <w:t xml:space="preserve">      </w:t>
      </w:r>
      <w:r>
        <w:rPr>
          <w:rFonts w:cs="Century Gothic;Segoe UI" w:ascii="Comic Sans MS" w:hAnsi="Comic Sans MS"/>
          <w:color w:val="000000"/>
        </w:rPr>
        <w:t xml:space="preserve">Para la evaluación de la lectura eficaz partiremos siempre de una </w:t>
      </w:r>
      <w:r>
        <w:rPr>
          <w:rFonts w:cs="Century Gothic;Segoe UI" w:ascii="Comic Sans MS" w:hAnsi="Comic Sans MS"/>
          <w:i/>
          <w:iCs/>
          <w:color w:val="000000"/>
        </w:rPr>
        <w:t xml:space="preserve">evaluación inicial </w:t>
      </w:r>
      <w:r>
        <w:rPr>
          <w:rFonts w:cs="Century Gothic;Segoe UI" w:ascii="Comic Sans MS" w:hAnsi="Comic Sans MS"/>
          <w:color w:val="000000"/>
        </w:rPr>
        <w:t xml:space="preserve">que nos permita conocer la velocidad espontánea de los alumnos, su comprensión y su velocidad eficaz, que es el resultado de relacionar la velocidad a la que se ha leído un texto con su comprensión. La velocidad eficaz, por tanto, nos dará, aproximadamente, las palabras que un alumno lee y comprende por minuto.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entury Gothic;Segoe UI" w:ascii="Comic Sans MS" w:hAnsi="Comic Sans MS"/>
          <w:color w:val="000000"/>
        </w:rPr>
        <w:t xml:space="preserve">A partir de los datos de la evaluación inicial, el profesorado jerarquizará los objetivos que se han de conseguir y se detectarán los alumnos con dificultades.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entury Gothic;Segoe UI" w:ascii="Comic Sans MS" w:hAnsi="Comic Sans MS"/>
          <w:color w:val="000000"/>
        </w:rPr>
        <w:t xml:space="preserve">Una vez al trimestre se volverá a aplicar una prueba de velocidad y comprensión, similar a la inicial para que cada alumno y el profesorado tengan información de los progresos conseguidos. </w:t>
      </w:r>
    </w:p>
    <w:p>
      <w:pPr>
        <w:pStyle w:val="Normal"/>
        <w:autoSpaceDE w:val="false"/>
        <w:jc w:val="both"/>
        <w:rPr>
          <w:rFonts w:ascii="Comic Sans MS" w:hAnsi="Comic Sans MS" w:cs="Century Gothic;Segoe UI"/>
          <w:color w:val="000000"/>
        </w:rPr>
      </w:pPr>
      <w:r>
        <w:rPr>
          <w:rFonts w:cs="Century Gothic;Segoe UI" w:ascii="Comic Sans MS" w:hAnsi="Comic Sans MS"/>
          <w:color w:val="000000"/>
        </w:rPr>
        <w:t xml:space="preserve">En cada sesión de Lectura Eficaz se realiza la evaluación de la tarea: se corrigen los juegos realizados. Cada alumno puede llevar un registro de cómo va realizando cada tipo de ejercicio, con lo que puede observar el proceso de su aprendizaje. </w:t>
      </w:r>
    </w:p>
    <w:p>
      <w:pPr>
        <w:pStyle w:val="Normal"/>
        <w:autoSpaceDE w:val="false"/>
        <w:jc w:val="both"/>
        <w:rPr>
          <w:rFonts w:ascii="Comic Sans MS" w:hAnsi="Comic Sans MS" w:cs="Century Gothic;Segoe UI"/>
          <w:color w:val="000000"/>
        </w:rPr>
      </w:pPr>
      <w:r>
        <w:rPr>
          <w:rFonts w:cs="Century Gothic;Segoe UI" w:ascii="Comic Sans MS" w:hAnsi="Comic Sans MS"/>
          <w:color w:val="000000"/>
        </w:rPr>
        <w:tab/>
        <w:t>Evaluaremos puntos como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ocidad, comprensión y eficacia lectora de nuestros alumnos/as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grado de satisfacción del profesorado con respecto al plan, teniendo en cuenta diversos aspectos (dinámica de trabajo, las actividades, los materiales y los resultados del trabajo)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grado de información y satisfacción de los padres y madres con respecto al pla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itadestacada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/>
        <w:t>EQUIPO DE COORDINACIÓN DEL PLA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Con fecha 0cho de septiembre de dos mil catorce se nombra un equipo de coordinación de este plan, formado por los coordinadores de los diferentes ciclos de enseñanza del centr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sí mismo, se nombra el coordinador de dicho equipo, que sería el la profesora de inglé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Bodoni MT Black">
    <w:altName w:val="Nyala"/>
    <w:charset w:val="00"/>
    <w:family w:val="roman"/>
    <w:pitch w:val="variable"/>
  </w:font>
  <w:font w:name="Bauhaus 93">
    <w:altName w:val="Gabriola"/>
    <w:charset w:val="00"/>
    <w:family w:val="decorative"/>
    <w:pitch w:val="variable"/>
  </w:font>
  <w:font w:name="Bernard MT Condensed">
    <w:altName w:val="Bookman Old Style"/>
    <w:charset w:val="00"/>
    <w:family w:val="roman"/>
    <w:pitch w:val="variable"/>
  </w:font>
  <w:font w:name="Britannic Bold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Amienne">
    <w:altName w:val="Gabriola"/>
    <w:charset w:val="00"/>
    <w:family w:val="decorative"/>
    <w:pitch w:val="variable"/>
  </w:font>
  <w:font w:name="Bradley Hand ITC">
    <w:altName w:val="Arabic Typesetting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PLAN DE LECTUR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mienne;Gabriola" w:hAnsi="Amienne;Gabriola" w:cs="Amienne;Gabriola"/>
        <w:color w:val="C00000"/>
        <w:sz w:val="32"/>
        <w:szCs w:val="32"/>
      </w:rPr>
    </w:pPr>
    <w:r>
      <w:rPr>
        <w:rFonts w:cs="Amienne;Gabriola" w:ascii="Amienne;Gabriola" w:hAnsi="Amienne;Gabriola"/>
        <w:color w:val="C00000"/>
        <w:sz w:val="32"/>
        <w:szCs w:val="32"/>
      </w:rPr>
      <w:t>CEIP Toral de los Vados</w:t>
    </w:r>
  </w:p>
  <w:p>
    <w:pPr>
      <w:pStyle w:val="Header"/>
      <w:jc w:val="center"/>
      <w:rPr>
        <w:rFonts w:ascii="Bradley Hand ITC;Arabic Typesetting" w:hAnsi="Bradley Hand ITC;Arabic Typesetting" w:cs="Bradley Hand ITC;Arabic Typesetting"/>
        <w:b/>
        <w:b/>
        <w:color w:val="C00000"/>
        <w:sz w:val="32"/>
        <w:szCs w:val="32"/>
      </w:rPr>
    </w:pPr>
    <w:r>
      <w:rPr>
        <w:rFonts w:cs="Bradley Hand ITC;Arabic Typesetting" w:ascii="Bradley Hand ITC;Arabic Typesetting" w:hAnsi="Bradley Hand ITC;Arabic Typesetting"/>
        <w:b/>
        <w:color w:val="C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;Segoe UI" w:hAnsi="Century Gothic;Segoe UI" w:eastAsia="Times New Roman" w:cs="Century Gothic;Segoe UI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014393@educa.jcy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Usuario</dc:creator>
  <dc:description/>
  <cp:keywords/>
  <dc:language>en-US</dc:language>
  <cp:lastModifiedBy>Usuario</cp:lastModifiedBy>
  <dcterms:modified xsi:type="dcterms:W3CDTF">2016-09-05T06:57:00Z</dcterms:modified>
  <cp:revision>7</cp:revision>
  <dc:subject/>
  <dc:title>CEIP Toral de los Vados</dc:title>
</cp:coreProperties>
</file>