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COMPROMISO FAMILIA –CENTR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cientes que la educación implica la acción conjunta de la familia y del centro, los abajo firmantes se comprometen 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 parte de la familia o responsables legales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etar y hacer respetar las normas, así como la autoridad y las indicaciones del personal docente y no docente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artir con el centro la educación de nuestro hijo/a y desarrollar y favorecer las complicaciones que son necesarias para desarrollar el Proyecto educativo del Centro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strar interés hacia los canales de participación que ofrece el centro (Consejo Escolar, AMPA) y hacia las informaciones, actos o eventos que organice el centro. Y a participar, en la medida que me sea posible, de los mismos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er con atención e interés las circulares que se dan periódicamente desde el centro. Concienciar a nuestros hijos/as de  la importancia de hacer llegar estas circulares informativas en casa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ar al hijo/a a respetar las normas de funcionamiento del centro, especialmente, las que afectan a la convivencia y el desarrollo normal de las clases. También en hacer un buen uso de los materiales y de las instalaciones del centro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elar para que los  hijos y las hijas cumplan con su deben básico de estudio y de la responsabilidad como medios para la adquisición del conocimiento y del desarrollo personal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yudar a nuestro hijo/a a organizar el tiempo de estudio en casa, proporcionar las mejores condiciones posibles para hacer las tareas encomendadas y supervisar la preparación del material para la actividad escolar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 al centro a información necesaria que permita que el equipo de profesores conozca mejor el alumno/a, respetando siempre el derecho a la intimidad, especialmente la relativa a la limitación o privación de la patria potestad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istir a las reuniones de inicio de curso y a todas las que desde el  centro se nos convoque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er los medios para que nuestros hijos/as tengan el material y libros de texto necesarios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stificar debidamente las faltas de sus hijos/as 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mentar el respeto por todos los componentes de la Comunidad Educativa y abstenerse de hacer comentarios que menosprecien la integridad moral del personal que trabaja en el centro o que dañen la imagen de la institución.</w:t>
      </w:r>
    </w:p>
    <w:p>
      <w:pPr>
        <w:pStyle w:val="Normal"/>
        <w:jc w:val="center"/>
        <w:rPr/>
      </w:pPr>
      <w:r>
        <w:rPr>
          <w:b/>
          <w:sz w:val="20"/>
        </w:rPr>
        <w:t>Por parte del alumnad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etar a todos los miembros de la Comunidad Educativa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istir con puntualidad al centro diariamente, salvo faltas justificadas documentalmente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uir el desarrollo de las clases con la debida atención, realizando las tareas que se encomienden y anotando todo aquello que sea necesario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ibuir a crear en la clase un ambiente adecuado para el estudio, evitando distraer e interrumpir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ilizar correctamente la agenda: anotar las tareas diarias y organizar el tiempo dedicado las tareas o trabajos y estudio cada tarde. Anotar aquellas cuestiones indicadas por el profesorado para la comunicación con mi familia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r todas las tareas que se encargan tanto en clase como para casa. De igual modo se repasarán en casa los contenidos explicados en el aula cada día sin esperar a estudiar todo el día anterior a alguna prueba.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tregar a los padres las comunicaciones del tutor del profesorado o de algún miembro del equipo directivo y devolverlas firmadas en el menor tiempo posible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blar al profesorado con el debido respeto, evitando la insolencia y el desafío a su autoridad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tar a los compañeros correctamente, evitando cualquier forma de violencia verbal o física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idar y respetar el mobiliario y las instalaciones del centro y contribuir, en la medida de lo posible a crear en el centro y las aulas un ambiente acogedor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abandonar el centro sin autorización prev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 parte del centr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r actuaciones preventivas individualizadas y adaptadas al alumno/a para mejorar su actitud y comportamiento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ilitar una formación que contribuya al desarrollo integral de la personalidad del alumno/a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ar por hacer efectivos los derechos del alumno/a en el ámbito escolar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etar las convicciones religiosas, morales e ideológicas de la familia y del alumno/a siempre que no afecten a la convivencia escolar y no alteren el normal desarrollo del proyecto educativo del centro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ilitar el conocimiento del proyecto educativo y de las normas de organización y funcionamiento del centro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ver el interés por los aprendizajes para favorecer el crecimiento del alumno/a en un entorno cultural.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aluar los alumnos globalmente entendiendo la evaluación como un proceso de aprendizaje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vorecer el clima de respeto a los miembros de la Comunidad Educativa para ayudar a crecer en el armonía y la convivencia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r respuestas individualizadas a las necesidades educativas específicas de cada alumno/a optimizando los recursos disponibles y manteniendo informada  a la familia.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tener comunicación regular con la familia para informarle de la evolución académica y personal del alumno/a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mentar la participación de las familias como agentes activos del proceso educativo de sus hijos/as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omunicar a la familia las faltas de asistencia no justificadas, los retrasos del alumno/a en el centro y cualquier otra circunstancia que sea relevante para su desarrollo académico y personal.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ender en un plazo razonable las peticiones de entrevista o de comunicación que formule la famil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Y, para que así conste firmamos este documento de compromisos educativ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s representantes legales del alumno/a</w:t>
        <w:tab/>
        <w:t>El alumno/a</w:t>
        <w:tab/>
        <w:tab/>
        <w:t>La directora del cen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1275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060" w:gutter="0" w:header="539" w:top="1985" w:footer="4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Eras Demi ITC">
    <w:altName w:val="Segoe Script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ind w:left="-187" w:firstLine="187"/>
      <w:jc w:val="center"/>
      <w:rPr/>
    </w:pPr>
    <w:r>
      <w:rPr>
        <w:rFonts w:cs="Trebuchet MS" w:ascii="Trebuchet MS" w:hAnsi="Trebuchet MS"/>
        <w:sz w:val="18"/>
        <w:szCs w:val="18"/>
      </w:rPr>
      <w:t>C/ Lago, 43 24560 Toral de los Vados(León).  Telf. y Fax: 987544132  E mail 24014393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9"/>
      <w:gridCol w:w="2072"/>
      <w:gridCol w:w="3817"/>
      <w:gridCol w:w="3817"/>
    </w:tblGrid>
    <w:tr>
      <w:trPr/>
      <w:tc>
        <w:tcPr>
          <w:tcW w:w="57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rFonts w:ascii="Eras Demi ITC;Segoe Script" w:hAnsi="Eras Demi ITC;Segoe Script" w:cs="Eras Demi ITC;Segoe Script"/>
              <w:sz w:val="32"/>
            </w:rPr>
          </w:pPr>
          <w:r>
            <w:rPr>
              <w:rFonts w:cs="Eras Demi ITC;Segoe Script" w:ascii="Eras Demi ITC;Segoe Script" w:hAnsi="Eras Demi ITC;Segoe Script"/>
              <w:sz w:val="32"/>
            </w:rPr>
            <w:drawing>
              <wp:inline distT="0" distB="0" distL="0" distR="0">
                <wp:extent cx="356870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9" r="-3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lineRule="auto" w:line="192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;Segoe Script" w:hAnsi="Eras Demi ITC;Segoe Script" w:cs="Eras Demi ITC;Segoe Script"/>
              <w:sz w:val="26"/>
              <w:szCs w:val="26"/>
            </w:rPr>
          </w:pPr>
          <w:r>
            <w:rPr>
              <w:rFonts w:cs="Eras Demi ITC;Segoe Script" w:ascii="Eras Demi ITC;Segoe Script" w:hAnsi="Eras Demi ITC;Segoe Script"/>
              <w:sz w:val="28"/>
              <w:szCs w:val="28"/>
            </w:rPr>
            <w:t>Castilla y León</w:t>
          </w:r>
        </w:p>
      </w:tc>
      <w:tc>
        <w:tcPr>
          <w:tcW w:w="3817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;Segoe Script" w:hAnsi="Eras Demi ITC;Segoe Script" w:cs="Eras Demi ITC;Segoe Script"/>
              <w:sz w:val="26"/>
              <w:szCs w:val="26"/>
            </w:rPr>
          </w:pPr>
          <w:r>
            <w:rPr>
              <w:rFonts w:cs="Eras Demi ITC;Segoe Script" w:ascii="Eras Demi ITC;Segoe Script" w:hAnsi="Eras Demi ITC;Segoe Script"/>
              <w:sz w:val="26"/>
              <w:szCs w:val="26"/>
            </w:rPr>
          </w:r>
        </w:p>
      </w:tc>
      <w:tc>
        <w:tcPr>
          <w:tcW w:w="3817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876935</wp:posOffset>
                </wp:positionH>
                <wp:positionV relativeFrom="margin">
                  <wp:posOffset>-53340</wp:posOffset>
                </wp:positionV>
                <wp:extent cx="1409700" cy="76200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579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7"/>
              <w:szCs w:val="17"/>
            </w:rPr>
          </w:pPr>
          <w:r>
            <w:rPr>
              <w:rFonts w:cs="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7634" w:type="dxa"/>
          <w:gridSpan w:val="2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snapToGrid w:val="false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>
        <w:rFonts w:eastAsia="Univers;Arial"/>
      </w:rPr>
      <w:t xml:space="preserve">        </w:t>
    </w:r>
    <w:r>
      <w:rPr>
        <w:sz w:val="16"/>
        <w:szCs w:val="16"/>
      </w:rPr>
      <w:t>Dirección Provincial   Le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;Segoe Script" w:hAnsi="Eras Demi ITC;Segoe Script" w:cs="Eras Demi ITC;Segoe Script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nivers;Arial" w:hAnsi="Univers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829" w:firstLine="76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7:00Z</dcterms:created>
  <dc:creator>José Eladio González Martín</dc:creator>
  <dc:description/>
  <cp:keywords/>
  <dc:language>en-US</dc:language>
  <cp:lastModifiedBy>Usuario</cp:lastModifiedBy>
  <cp:lastPrinted>2019-10-23T09:39:00Z</cp:lastPrinted>
  <dcterms:modified xsi:type="dcterms:W3CDTF">2020-01-15T09:15:00Z</dcterms:modified>
  <cp:revision>3</cp:revision>
  <dc:subject/>
  <dc:title>SR</dc:title>
</cp:coreProperties>
</file>